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urriculum Vita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ão será aceito o CV que não estiver de acordo com este modelo.</w:t>
      </w:r>
      <w:r>
        <w:rPr>
          <w:b/>
        </w:rPr>
        <w:t xml:space="preserve"> Todos os itens terão que constar no CV, e quando o candidato não realizou ou não têm comprovantes no item específico, deve escrever: </w:t>
      </w:r>
      <w:r>
        <w:rPr>
          <w:b/>
          <w:sz w:val="28"/>
          <w:szCs w:val="28"/>
          <w:highlight w:val="lightGray"/>
        </w:rPr>
        <w:t>Nada a Declarar</w:t>
      </w:r>
      <w:r>
        <w:rPr>
          <w:b/>
        </w:rPr>
        <w:t xml:space="preserve">. </w:t>
      </w:r>
      <w:r>
        <w:rPr>
          <w:b/>
          <w:sz w:val="28"/>
          <w:szCs w:val="28"/>
        </w:rPr>
        <w:t>Informações sem comprovantes não serão considerad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I. Identificação, especificar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me; Filiação; Data de nascimento; Naturalidade e Nacionalidade; Estado civil; Endereço e telefone para contato e E-m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II. Documentos (anexar uma (01) cóp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dentidade; CPF; Certidão de nascimento; Certidão de cas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III. Formação Acadêmica (anexar uma (01) cópia do diplo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me do curso; Nome da Instituição; Duração do cu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IV. Atividades Acadêmico-científicas (anexar uma (01) cópia dos certificados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articipação em projetos de pesquis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onografia de graduação [título, nome do orientador(es)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iciação Científica [título, nome do orientador(es)]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1) agência(s) financiadora(s) e duraçã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estrado [título, nome do orientador(es), data da defesa]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1) agência(s) financiadora(s) e duraçã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utorado [título, nome do orientador(es), data da defesa]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.1) agência(s) financiadora(s) e duraçã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Outros (especialização, estágios, especificar duração, local de formaçã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>OBS: Nos últimos cinco (05) anos:</w:t>
      </w:r>
      <w:r>
        <w:rPr>
          <w:b/>
          <w:highlight w:val="lightGray"/>
        </w:rPr>
        <w:t xml:space="preserve"> Artigos publicados, aceitos para publicação e submetidos para publicação (*); Livros ou Capítulos de livros publicados ou aceitos (*); Apresentação de trabalhos em congressos com ou sem resumos publicados (**): </w:t>
      </w:r>
    </w:p>
    <w:p>
      <w:pPr>
        <w:pStyle w:val="Normal"/>
        <w:ind w:left="227" w:hanging="227"/>
        <w:jc w:val="both"/>
        <w:rPr>
          <w:b/>
          <w:b/>
        </w:rPr>
      </w:pPr>
      <w:r>
        <w:rPr/>
        <w:t xml:space="preserve">    </w:t>
      </w:r>
      <w:r>
        <w:rPr>
          <w:b/>
        </w:rPr>
        <w:t>(*) Seguir a seguinte ordem para descrição: autores, ano de publicação, nome do artigo, nome do periódico, volume e/ou número, páginas (</w:t>
      </w:r>
      <w:r>
        <w:rPr>
          <w:b/>
          <w:caps/>
        </w:rPr>
        <w:t>anexar uma cópia (01) da primeira página do artigo</w:t>
      </w:r>
      <w:r>
        <w:rPr>
          <w:b/>
        </w:rPr>
        <w:t>).</w:t>
      </w:r>
    </w:p>
    <w:p>
      <w:pPr>
        <w:pStyle w:val="Normal"/>
        <w:ind w:left="227" w:hanging="227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**) Indique: autores, título, evento, data, local e página do livro de resumos (</w:t>
      </w:r>
      <w:r>
        <w:rPr>
          <w:b/>
          <w:caps/>
        </w:rPr>
        <w:t>anexar uma (01) cópia do resumo se publicado em papel ou CD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V. Atividades Profissionais [exceto as listadas no item IV e somente nos últimos três (03) anos]</w:t>
      </w:r>
      <w:r>
        <w:rPr>
          <w:b/>
          <w:sz w:val="28"/>
          <w:szCs w:val="28"/>
        </w:rPr>
        <w:t xml:space="preserve"> - Acrescentar:</w:t>
      </w:r>
      <w:r>
        <w:rPr>
          <w:sz w:val="28"/>
          <w:szCs w:val="28"/>
        </w:rPr>
        <w:t xml:space="preserve"> local de trabalho; atividade/função; regime de trabalho; tempo de exercício profissional. </w:t>
      </w:r>
      <w:r>
        <w:rPr/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720" w:hanging="360"/>
      </w:pPr>
      <w:rPr>
        <w:sz w:val="24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1z1">
    <w:name w:val="WW8Num1z1"/>
    <w:qFormat/>
    <w:rPr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54:00Z</dcterms:created>
  <dc:creator>AZAIR</dc:creator>
  <dc:description/>
  <cp:keywords/>
  <dc:language>en-US</dc:language>
  <cp:lastModifiedBy>.</cp:lastModifiedBy>
  <dcterms:modified xsi:type="dcterms:W3CDTF">2013-08-02T12:54:00Z</dcterms:modified>
  <cp:revision>2</cp:revision>
  <dc:subject/>
  <dc:title>“Curriculum Vitae”</dc:title>
</cp:coreProperties>
</file>