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53340</wp:posOffset>
                </wp:positionV>
                <wp:extent cx="3749040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NIVERSIDADE FEDERAL DE SÃO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ENTRO DE EDUCAÇÃO E CIÊNCIAS HUMANA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ROGRAMA DE PÓS-GRADUAÇÃO EM PSIC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Washington Luís, Km. 235 - Caixa Postal 6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ppgpsi@power.ufscar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</w:rPr>
                                <w:t>www.ppgpsi.ufscar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EP 13565-905 - São Carlos - SP – Bras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99.4pt;mso-wrap-distance-left:9.05pt;mso-wrap-distance-right:9.05pt;mso-wrap-distance-top:0pt;mso-wrap-distance-bottom:0pt;margin-top:-4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UNIVERSIDADE FEDERAL DE SÃO CAR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ENTRO DE EDUCAÇÃO E CIÊNCIAS HUMANA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PROGRAMA DE PÓS-GRADUAÇÃO EM PSIC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Washington Luís, Km. 235 - Caixa Postal 6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</w:rPr>
                          <w:t>ppgpsi@power.ufscar.b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</w:t>
                        </w:r>
                        <w:r>
                          <w:rPr>
                            <w:rStyle w:val="InternetLink"/>
                            <w:sz w:val="23"/>
                            <w:szCs w:val="23"/>
                          </w:rPr>
                          <w:t>www.ppgpsi.ufscar.br</w:t>
                        </w:r>
                      </w:hyperlink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EP 13565-905 - São Carlos - SP –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6195</wp:posOffset>
                </wp:positionH>
                <wp:positionV relativeFrom="paragraph">
                  <wp:posOffset>15875</wp:posOffset>
                </wp:positionV>
                <wp:extent cx="1346835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o da Secretar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cr. Nº ___________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ódigo: ____________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bido por: _______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 ____/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91pt;mso-wrap-distance-left:9.05pt;mso-wrap-distance-right:9.05pt;mso-wrap-distance-top:0pt;mso-wrap-distance-bottom:0pt;margin-top:1.2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o da Secretari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scr. Nº ___________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ódigo: ____________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cebido por: _______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: ____/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176" w:dyaOrig="2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-18pt;width:115.2pt;height:78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12795765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61595</wp:posOffset>
                </wp:positionV>
                <wp:extent cx="1113790" cy="1329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04.7pt;mso-wrap-distance-left:9.05pt;mso-wrap-distance-right:9.05pt;mso-wrap-distance-top:0pt;mso-wrap-distance-bottom:0pt;margin-top:4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ind w:left="709" w:right="1814" w:hanging="0"/>
        <w:rPr>
          <w:b/>
          <w:b/>
        </w:rPr>
      </w:pPr>
      <w:r>
        <w:rPr>
          <w:b/>
        </w:rPr>
        <w:t>FICHA DE INSCRIÇÃO PARA EXAME DE SELEÇÃO – 1/20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3"/>
      </w:tblGrid>
      <w:tr>
        <w:trPr>
          <w:cantSplit w:val="true"/>
        </w:trPr>
        <w:tc>
          <w:tcPr>
            <w:tcW w:w="7023" w:type="dxa"/>
            <w:tcBorders/>
          </w:tcPr>
          <w:p>
            <w:pPr>
              <w:pStyle w:val="Heading2"/>
              <w:keepNext w:val="false"/>
              <w:spacing w:before="120" w:after="0"/>
              <w:ind w:left="-567" w:right="1814" w:hanging="0"/>
              <w:rPr/>
            </w:pPr>
            <w:r>
              <w:rPr>
                <w:rFonts w:eastAsia="Arial"/>
                <w:b/>
                <w:lang w:val="en-US" w:eastAsia="en-US"/>
              </w:rPr>
              <w:t xml:space="preserve">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 w:eastAsia="en-US"/>
              </w:rPr>
              <w:instrText xml:space="preserve"> FORMCHECKBOX </w:instrText>
            </w:r>
            <w:r>
              <w:rPr>
                <w:b/>
                <w:lang w:val="en-US" w:eastAsia="en-US"/>
              </w:rPr>
              <w:fldChar w:fldCharType="separate"/>
            </w:r>
            <w:bookmarkStart w:id="0" w:name="__Fieldmark__0_2341360603"/>
            <w:bookmarkStart w:id="1" w:name="__Fieldmark__0_2341360603"/>
            <w:bookmarkEnd w:id="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  <w:t xml:space="preserve">MESTRADO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US" w:eastAsia="en-US"/>
              </w:rPr>
              <w:instrText xml:space="preserve"> FORMCHECKBOX </w:instrText>
            </w:r>
            <w:r>
              <w:rPr>
                <w:b/>
                <w:lang w:val="en-US" w:eastAsia="en-US"/>
              </w:rPr>
              <w:fldChar w:fldCharType="separate"/>
            </w:r>
            <w:bookmarkStart w:id="2" w:name="__Fieldmark__1_2341360603"/>
            <w:bookmarkStart w:id="3" w:name="__Fieldmark__1_2341360603"/>
            <w:bookmarkEnd w:id="3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  <w:t xml:space="preserve"> DOUTORAD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keepNext w:val="false"/>
        <w:spacing w:before="0" w:after="80"/>
        <w:rPr/>
      </w:pPr>
      <w:r>
        <w:rPr/>
        <w:t>IDENTIFICAÇÃO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7"/>
        <w:gridCol w:w="19"/>
        <w:gridCol w:w="567"/>
        <w:gridCol w:w="141"/>
        <w:gridCol w:w="426"/>
        <w:gridCol w:w="832"/>
        <w:gridCol w:w="1095"/>
        <w:gridCol w:w="9"/>
        <w:gridCol w:w="190"/>
        <w:gridCol w:w="850"/>
        <w:gridCol w:w="227"/>
        <w:gridCol w:w="340"/>
        <w:gridCol w:w="709"/>
        <w:gridCol w:w="851"/>
        <w:gridCol w:w="1304"/>
        <w:gridCol w:w="890"/>
        <w:gridCol w:w="17"/>
      </w:tblGrid>
      <w:tr>
        <w:trPr/>
        <w:tc>
          <w:tcPr>
            <w:tcW w:w="1063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Nome:</w:t>
            </w:r>
          </w:p>
        </w:tc>
        <w:tc>
          <w:tcPr>
            <w:tcW w:w="843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iliação:</w:t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Pai:</w:t>
            </w:r>
          </w:p>
        </w:tc>
        <w:tc>
          <w:tcPr>
            <w:tcW w:w="77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Mãe: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6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Data de nascimento: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idade-UF</w:t>
            </w:r>
          </w:p>
        </w:tc>
        <w:tc>
          <w:tcPr>
            <w:tcW w:w="40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Estado Civil:</w:t>
            </w:r>
          </w:p>
        </w:tc>
        <w:tc>
          <w:tcPr>
            <w:tcW w:w="2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Sexo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Masculino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2341360603"/>
            <w:bookmarkStart w:id="5" w:name="__Fieldmark__8_234136060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Feminino: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341360603"/>
            <w:bookmarkStart w:id="7" w:name="__Fieldmark__9_234136060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RG: </w:t>
            </w:r>
            <w:bookmarkStart w:id="8" w:name="Texto6"/>
            <w:bookmarkEnd w:id="8"/>
          </w:p>
        </w:tc>
        <w:tc>
          <w:tcPr>
            <w:tcW w:w="23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Órgão Exp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PF:</w:t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spacing w:before="0" w:after="80"/>
        <w:rPr/>
      </w:pPr>
      <w:r>
        <w:rPr/>
        <w:t>ENDEREÇO RESIDENCIAL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425"/>
        <w:gridCol w:w="3635"/>
        <w:gridCol w:w="851"/>
        <w:gridCol w:w="850"/>
        <w:gridCol w:w="2552"/>
      </w:tblGrid>
      <w:tr>
        <w:trPr>
          <w:cantSplit w:val="true"/>
        </w:trPr>
        <w:tc>
          <w:tcPr>
            <w:tcW w:w="1113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 xml:space="preserve">Rua/Av. </w:t>
            </w:r>
          </w:p>
        </w:tc>
        <w:tc>
          <w:tcPr>
            <w:tcW w:w="83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Bairro: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Fone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38" w:type="dxa"/>
            <w:gridSpan w:val="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idade-UF: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CEP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38" w:type="dxa"/>
            <w:gridSpan w:val="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E-mail:</w:t>
            </w:r>
          </w:p>
        </w:tc>
        <w:tc>
          <w:tcPr>
            <w:tcW w:w="7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keepNext w:val="false"/>
        <w:spacing w:before="0" w:after="80"/>
        <w:rPr/>
      </w:pPr>
      <w:r>
        <w:rPr/>
        <w:t>FORMAÇÃO ACADÊMICA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286"/>
        <w:gridCol w:w="4894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Cur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9" w:name="Texto14"/>
            <w:r>
              <w:rPr>
                <w:rFonts w:cs="Times New Roman" w:ascii="Times New Roman" w:hAnsi="Times New Roman"/>
                <w:sz w:val="24"/>
              </w:rPr>
              <w:t>Ano de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10" w:name="Texto14"/>
            <w:r>
              <w:rPr>
                <w:rFonts w:cs="Times New Roman" w:ascii="Times New Roman" w:hAnsi="Times New Roman"/>
                <w:sz w:val="24"/>
              </w:rPr>
              <w:t>Conclusão</w:t>
            </w:r>
            <w:bookmarkEnd w:id="10"/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içã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/>
            </w:pPr>
            <w:r>
              <w:rPr/>
              <w:t>Grad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/>
            </w:pPr>
            <w:r>
              <w:rPr/>
              <w:t>Mest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/>
            </w:pPr>
            <w:r>
              <w:rPr/>
              <w:t>Especial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/>
            </w:pPr>
            <w:r>
              <w:rPr/>
              <w:t>Ou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Next w:val="false"/>
        <w:spacing w:before="0" w:after="80"/>
        <w:rPr/>
      </w:pPr>
      <w:r>
        <w:rPr/>
        <w:t>ATIVIDADE(S) PROFISSIONAL(AIS) ATUAL(AIS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41"/>
        <w:gridCol w:w="425"/>
        <w:gridCol w:w="425"/>
        <w:gridCol w:w="1629"/>
        <w:gridCol w:w="356"/>
        <w:gridCol w:w="709"/>
        <w:gridCol w:w="567"/>
        <w:gridCol w:w="708"/>
        <w:gridCol w:w="660"/>
        <w:gridCol w:w="758"/>
        <w:gridCol w:w="1134"/>
        <w:gridCol w:w="793"/>
        <w:gridCol w:w="7"/>
      </w:tblGrid>
      <w:tr>
        <w:trPr>
          <w:cantSplit w:val="true"/>
        </w:trPr>
        <w:tc>
          <w:tcPr>
            <w:tcW w:w="1214" w:type="dxa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Vínculo: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" w:name="__Fieldmark__31_2341360603"/>
            <w:bookmarkStart w:id="12" w:name="__Fieldmark__31_2341360603"/>
            <w:bookmarkEnd w:id="12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cente da UFSCar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" w:name="__Fieldmark__32_2341360603"/>
            <w:bookmarkStart w:id="14" w:name="__Fieldmark__32_2341360603"/>
            <w:bookmarkEnd w:id="14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ocente de outra IES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" w:name="__Fieldmark__33_2341360603"/>
            <w:bookmarkStart w:id="16" w:name="__Fieldmark__33_2341360603"/>
            <w:bookmarkEnd w:id="16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ão docente</w:t>
            </w:r>
          </w:p>
        </w:tc>
      </w:tr>
      <w:tr>
        <w:trPr>
          <w:cantSplit w:val="true"/>
        </w:trPr>
        <w:tc>
          <w:tcPr>
            <w:tcW w:w="2105" w:type="dxa"/>
            <w:gridSpan w:val="4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Instituição/Empresa</w:t>
            </w:r>
          </w:p>
        </w:tc>
        <w:tc>
          <w:tcPr>
            <w:tcW w:w="73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55" w:type="dxa"/>
            <w:gridSpan w:val="2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Endereço:</w:t>
            </w:r>
          </w:p>
        </w:tc>
        <w:tc>
          <w:tcPr>
            <w:tcW w:w="81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1255" w:type="dxa"/>
            <w:gridSpan w:val="2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Cs w:val="22"/>
              </w:rPr>
              <w:t>Fone: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Cidade-UF</w:t>
            </w:r>
          </w:p>
        </w:tc>
        <w:tc>
          <w:tcPr>
            <w:tcW w:w="4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argo/Função</w:t>
            </w:r>
          </w:p>
        </w:tc>
        <w:tc>
          <w:tcPr>
            <w:tcW w:w="3119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o9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restart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Regime d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balho:</w:t>
            </w:r>
          </w:p>
        </w:tc>
        <w:tc>
          <w:tcPr>
            <w:tcW w:w="3345" w:type="dxa"/>
            <w:gridSpan w:val="4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 xml:space="preserve">Integral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" w:name="__Fieldmark__39_2341360603"/>
            <w:bookmarkStart w:id="18" w:name="__Fieldmark__39_2341360603"/>
            <w:bookmarkEnd w:id="18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 xml:space="preserve">Parcial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" w:name="__Fieldmark__40_2341360603"/>
            <w:bookmarkStart w:id="20" w:name="__Fieldmark__40_2341360603"/>
            <w:bookmarkEnd w:id="20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right"/>
              <w:rPr>
                <w:szCs w:val="22"/>
              </w:rPr>
            </w:pPr>
            <w:r>
              <w:rPr>
                <w:szCs w:val="22"/>
              </w:rPr>
              <w:t>Nº Hora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9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425"/>
        <w:gridCol w:w="425"/>
        <w:gridCol w:w="1985"/>
        <w:gridCol w:w="709"/>
        <w:gridCol w:w="567"/>
        <w:gridCol w:w="708"/>
        <w:gridCol w:w="1418"/>
        <w:gridCol w:w="1134"/>
        <w:gridCol w:w="793"/>
        <w:gridCol w:w="7"/>
      </w:tblGrid>
      <w:tr>
        <w:trPr>
          <w:cantSplit w:val="true"/>
        </w:trPr>
        <w:tc>
          <w:tcPr>
            <w:tcW w:w="2105" w:type="dxa"/>
            <w:gridSpan w:val="3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Instituição/Empresa</w:t>
            </w:r>
          </w:p>
        </w:tc>
        <w:tc>
          <w:tcPr>
            <w:tcW w:w="73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55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Cs w:val="22"/>
              </w:rPr>
              <w:t>Endereço:</w:t>
            </w:r>
          </w:p>
        </w:tc>
        <w:tc>
          <w:tcPr>
            <w:tcW w:w="81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9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Fone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9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Cidade-UF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9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Cargo/Função</w:t>
            </w:r>
          </w:p>
        </w:tc>
        <w:tc>
          <w:tcPr>
            <w:tcW w:w="311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fldChar w:fldCharType="begin">
                <w:ffData>
                  <w:name w:val="Texto9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2"/>
            <w:vMerge w:val="restart"/>
            <w:tcBorders/>
          </w:tcPr>
          <w:p>
            <w:pPr>
              <w:pStyle w:val="Normal"/>
              <w:spacing w:before="80" w:after="0"/>
              <w:ind w:right="71" w:hanging="0"/>
              <w:jc w:val="right"/>
              <w:rPr>
                <w:szCs w:val="22"/>
              </w:rPr>
            </w:pPr>
            <w:r>
              <w:rPr>
                <w:szCs w:val="22"/>
              </w:rPr>
              <w:t>Regime de</w:t>
            </w:r>
          </w:p>
          <w:p>
            <w:pPr>
              <w:pStyle w:val="Normal"/>
              <w:ind w:right="71" w:hanging="0"/>
              <w:jc w:val="right"/>
              <w:rPr>
                <w:szCs w:val="22"/>
              </w:rPr>
            </w:pPr>
            <w:r>
              <w:rPr>
                <w:szCs w:val="22"/>
              </w:rPr>
              <w:t>Trabalho:</w:t>
            </w:r>
          </w:p>
        </w:tc>
        <w:tc>
          <w:tcPr>
            <w:tcW w:w="3345" w:type="dxa"/>
            <w:gridSpan w:val="3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 xml:space="preserve">Integral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" w:name="__Fieldmark__47_2341360603"/>
            <w:bookmarkStart w:id="22" w:name="__Fieldmark__47_2341360603"/>
            <w:bookmarkEnd w:id="22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 xml:space="preserve">Parcial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" w:name="__Fieldmark__48_2341360603"/>
            <w:bookmarkStart w:id="24" w:name="__Fieldmark__48_2341360603"/>
            <w:bookmarkEnd w:id="24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right"/>
              <w:rPr>
                <w:szCs w:val="22"/>
              </w:rPr>
            </w:pPr>
            <w:r>
              <w:rPr>
                <w:szCs w:val="22"/>
              </w:rPr>
              <w:t>Nº Hora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fldChar w:fldCharType="begin">
                <w:ffData>
                  <w:name w:val="Texto9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keepNext w:val="false"/>
        <w:spacing w:before="0" w:after="80"/>
        <w:rPr/>
      </w:pPr>
      <w:r>
        <w:rPr>
          <w:sz w:val="22"/>
        </w:rPr>
        <w:t>DISPONIBILIDADE PARA CURSAR O PROGRA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before="120" w:after="0"/>
        <w:rPr/>
      </w:pPr>
      <w:r>
        <w:rPr/>
        <w:t>1. Manterá vínculo de trabalho durante o curso?</w:t>
        <w:tab/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50_2341360603"/>
      <w:bookmarkStart w:id="26" w:name="__Fieldmark__50_2341360603"/>
      <w:bookmarkEnd w:id="26"/>
      <w:r>
        <w:rPr/>
      </w:r>
      <w:r>
        <w:rPr/>
        <w:fldChar w:fldCharType="end"/>
      </w:r>
      <w:r>
        <w:rPr/>
        <w:t xml:space="preserve"> Sim</w:t>
        <w:tab/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51_2341360603"/>
      <w:bookmarkStart w:id="28" w:name="__Fieldmark__51_2341360603"/>
      <w:bookmarkEnd w:id="28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before="120" w:after="0"/>
        <w:rPr/>
      </w:pPr>
      <w:r>
        <w:rPr/>
        <w:t>2. Se mantiver o vínculo, obterá licença para cursar o programa?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80"/>
        <w:gridCol w:w="1417"/>
        <w:gridCol w:w="3544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52_2341360603"/>
            <w:bookmarkStart w:id="30" w:name="__Fieldmark__52_2341360603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ind w:left="284" w:hanging="0"/>
              <w:jc w:val="right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53_2341360603"/>
            <w:bookmarkStart w:id="32" w:name="__Fieldmark__53_2341360603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Si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ind w:left="214"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54_2341360603"/>
            <w:bookmarkStart w:id="34" w:name="__Fieldmark__54_2341360603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 Com remuneração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ind w:left="214"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55_2341360603"/>
            <w:bookmarkStart w:id="36" w:name="__Fieldmark__55_2341360603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 Sem remuneração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rPr/>
      </w:pPr>
      <w:r>
        <w:rPr/>
        <w:t>3. Pretende candidatar-se a Bolsa de Estudos para realizar o curso?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56_2341360603"/>
      <w:bookmarkStart w:id="38" w:name="__Fieldmark__56_2341360603"/>
      <w:bookmarkEnd w:id="38"/>
      <w:r>
        <w:rPr/>
      </w:r>
      <w:r>
        <w:rPr/>
        <w:fldChar w:fldCharType="end"/>
      </w:r>
      <w:r>
        <w:rPr/>
        <w:t xml:space="preserve"> Sim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851"/>
        <w:gridCol w:w="4252"/>
      </w:tblGrid>
      <w:tr>
        <w:trPr>
          <w:cantSplit w:val="true"/>
        </w:trPr>
        <w:tc>
          <w:tcPr>
            <w:tcW w:w="4465" w:type="dxa"/>
            <w:gridSpan w:val="3"/>
            <w:tcBorders/>
          </w:tcPr>
          <w:p>
            <w:pPr>
              <w:pStyle w:val="Normal"/>
              <w:spacing w:before="120" w:after="0"/>
              <w:ind w:left="284" w:hanging="0"/>
              <w:rPr>
                <w:bdr w:val="single" w:sz="4" w:space="0" w:color="FFFFFF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57_2341360603"/>
            <w:bookmarkStart w:id="40" w:name="__Fieldmark__57_2341360603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Junto à Instituição de origem (PICD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ind w:left="108" w:hanging="0"/>
              <w:jc w:val="right"/>
              <w:rPr>
                <w:bdr w:val="single" w:sz="4" w:space="0" w:color="FFFFFF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58_2341360603"/>
            <w:bookmarkStart w:id="42" w:name="__Fieldmark__58_2341360603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Junto à UFSCar (CAPES ou CNPq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59_2341360603"/>
            <w:bookmarkStart w:id="44" w:name="__Fieldmark__59_2341360603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Outra  Agência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ind w:left="72" w:hanging="0"/>
              <w:jc w:val="right"/>
              <w:rPr/>
            </w:pPr>
            <w:r>
              <w:rPr/>
              <w:t>Qual?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dr w:val="single" w:sz="4" w:space="0" w:color="FFFFFF"/>
              </w:rPr>
            </w:pPr>
            <w:r>
              <w:fldChar w:fldCharType="begin">
                <w:ffData>
                  <w:name w:val="Texto9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spacing w:before="120" w:after="0"/>
        <w:rPr/>
      </w:pPr>
      <w:r>
        <w:rPr/>
        <w:t>4. Pretende morar em São Carlos?</w:t>
        <w:tab/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61_2341360603"/>
      <w:bookmarkStart w:id="46" w:name="__Fieldmark__61_2341360603"/>
      <w:bookmarkEnd w:id="46"/>
      <w:r>
        <w:rPr/>
      </w:r>
      <w:r>
        <w:rPr/>
        <w:fldChar w:fldCharType="end"/>
      </w:r>
      <w:r>
        <w:rPr/>
        <w:t xml:space="preserve"> Sim</w:t>
        <w:tab/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62_2341360603"/>
      <w:bookmarkStart w:id="48" w:name="__Fieldmark__62_2341360603"/>
      <w:bookmarkEnd w:id="48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LSAS RECEBIDAS ANTERIORMENTE</w:t>
      </w:r>
    </w:p>
    <w:p>
      <w:pPr>
        <w:pStyle w:val="Heading4"/>
        <w:keepNext w:val="false"/>
        <w:spacing w:before="0" w:after="8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1080"/>
        <w:gridCol w:w="1440"/>
        <w:gridCol w:w="2006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/Orient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ênc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ESSE NO PROGRAMA</w:t>
      </w:r>
    </w:p>
    <w:p>
      <w:pPr>
        <w:pStyle w:val="Heading4"/>
        <w:keepNext w:val="false"/>
        <w:spacing w:before="0" w:after="8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66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Linha de Pesquisa: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pacing w:lineRule="auto" w:line="360"/>
              <w:ind w:left="932" w:hanging="932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75_2341360603"/>
            <w:bookmarkStart w:id="50" w:name="__Fieldmark__75_2341360603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. </w:t>
            </w:r>
            <w:r>
              <w:rPr>
                <w:sz w:val="22"/>
                <w:szCs w:val="22"/>
              </w:rPr>
              <w:t>Análise comportamental da cognição</w:t>
            </w:r>
          </w:p>
          <w:p>
            <w:pPr>
              <w:pStyle w:val="Normal"/>
              <w:spacing w:before="120" w:after="120"/>
              <w:ind w:left="932" w:hanging="932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76_2341360603"/>
            <w:bookmarkStart w:id="52" w:name="__Fieldmark__76_2341360603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. </w:t>
            </w:r>
            <w:r>
              <w:rPr>
                <w:sz w:val="22"/>
                <w:szCs w:val="22"/>
              </w:rPr>
              <w:t>Comportamento social e processos cognitivos</w:t>
            </w:r>
          </w:p>
          <w:p>
            <w:pPr>
              <w:pStyle w:val="Normal"/>
              <w:spacing w:before="120" w:after="120"/>
              <w:ind w:left="932" w:hanging="9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Assinatura do Orientador(a), com nome legível:</w:t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me do(a) orientador(a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Assinatura do(a) orientador(a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60" w:after="0"/>
              <w:ind w:left="932" w:hanging="93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>CONDIÇÕES NECESSÁRIAS PARA A REALIZAÇÃO DAS PROVAS</w:t>
      </w:r>
    </w:p>
    <w:p>
      <w:pPr>
        <w:pStyle w:val="Heading4"/>
        <w:keepNext w:val="false"/>
        <w:spacing w:before="0" w:after="8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1"/>
      </w:tblGrid>
      <w:tr>
        <w:trPr>
          <w:cantSplit w:val="true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77_2341360603"/>
            <w:bookmarkStart w:id="54" w:name="__Fieldmark__77_2341360603"/>
            <w:bookmarkEnd w:id="54"/>
            <w:r>
              <w:rPr/>
            </w:r>
            <w:r>
              <w:rPr/>
              <w:fldChar w:fldCharType="end"/>
            </w:r>
            <w:r>
              <w:rPr>
                <w:lang w:val="es-ES_tradnl"/>
              </w:rPr>
              <w:t xml:space="preserve">  Texto ampliado / Braille</w:t>
            </w:r>
          </w:p>
        </w:tc>
      </w:tr>
      <w:tr>
        <w:trPr>
          <w:cantSplit w:val="true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78_2341360603"/>
            <w:bookmarkStart w:id="56" w:name="__Fieldmark__78_2341360603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 Espaço para cadeirante</w:t>
            </w:r>
          </w:p>
        </w:tc>
      </w:tr>
      <w:tr>
        <w:trPr>
          <w:cantSplit w:val="true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79_2341360603"/>
            <w:bookmarkStart w:id="58" w:name="__Fieldmark__79_2341360603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 Intérprete para Língua de Sinais</w:t>
            </w:r>
          </w:p>
        </w:tc>
      </w:tr>
      <w:tr>
        <w:trPr>
          <w:cantSplit w:val="true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80_2341360603"/>
            <w:bookmarkStart w:id="60" w:name="__Fieldmark__80_2341360603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 Outras (especificar)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82_2341360603"/>
            <w:bookmarkStart w:id="62" w:name="__Fieldmark__82_2341360603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 Nenhuma condição especia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Next w:val="false"/>
        <w:jc w:val="righ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1"/>
        <w:gridCol w:w="567"/>
        <w:gridCol w:w="2041"/>
        <w:gridCol w:w="567"/>
        <w:gridCol w:w="794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ind w:right="27" w:hanging="0"/>
              <w:jc w:val="right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right"/>
              <w:rPr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63" w:name="Texto21"/>
            <w:bookmarkEnd w:id="63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keepNext w:val="false"/>
              <w:spacing w:before="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keepNext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2" w:type="dxa"/>
            <w:gridSpan w:val="6"/>
            <w:tcBorders/>
          </w:tcPr>
          <w:p>
            <w:pPr>
              <w:pStyle w:val="Heading1"/>
              <w:keepNext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l e Dat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Assinatura do(a) candidato(a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fscee@power.ufscar.br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edufscee@power.ufscar.br" TargetMode="External"/><Relationship Id="rId5" Type="http://schemas.openxmlformats.org/officeDocument/2006/relationships/hyperlink" Target="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01:00Z</dcterms:created>
  <dc:creator>user</dc:creator>
  <dc:description/>
  <cp:keywords/>
  <dc:language>en-US</dc:language>
  <cp:lastModifiedBy>.</cp:lastModifiedBy>
  <cp:lastPrinted>2009-09-09T09:36:00Z</cp:lastPrinted>
  <dcterms:modified xsi:type="dcterms:W3CDTF">2013-09-20T18:01:00Z</dcterms:modified>
  <cp:revision>2</cp:revision>
  <dc:subject/>
  <dc:title/>
</cp:coreProperties>
</file>